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3250</wp:posOffset>
            </wp:positionH>
            <wp:positionV relativeFrom="paragraph">
              <wp:posOffset>-66675</wp:posOffset>
            </wp:positionV>
            <wp:extent cx="626745" cy="614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szCs w:val="20"/>
        </w:rPr>
        <w:t>Republic of thePhilippin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herwood" w:hAnsi="Sherwood" w:cs="Tahoma"/>
          <w:b/>
          <w:b/>
          <w:bCs/>
          <w:sz w:val="20"/>
          <w:szCs w:val="20"/>
        </w:rPr>
      </w:pPr>
      <w:r>
        <w:rPr>
          <w:rFonts w:cs="Tahoma" w:ascii="Sherwood" w:hAnsi="Sherwood"/>
          <w:b/>
          <w:bCs/>
          <w:sz w:val="20"/>
          <w:szCs w:val="20"/>
        </w:rPr>
        <w:t>PARTIDO DEVELOPMENT ADMINISTR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reated Under R.A. 782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gaon, Camarines Sur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 , 20 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</w:rPr>
        <w:t>PRICE QUOTATION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r/Madam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Please quote your prices of the following articles which this office desire to purchase for</w:t>
      </w:r>
      <w:r>
        <w:rPr>
          <w:rFonts w:cs="Tahoma" w:ascii="Tahoma" w:hAnsi="Tahoma"/>
          <w:b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use in </w:t>
      </w:r>
      <w:r>
        <w:rPr>
          <w:rFonts w:cs="Tahoma" w:ascii="Tahoma" w:hAnsi="Tahoma"/>
          <w:b/>
          <w:i/>
          <w:sz w:val="20"/>
          <w:szCs w:val="20"/>
          <w:u w:val="single"/>
        </w:rPr>
        <w:t>repair and maintenance of damaged roofing/wall of PWSS Main warehous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</w:r>
    </w:p>
    <w:tbl>
      <w:tblPr>
        <w:tblW w:w="9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5231"/>
        <w:gridCol w:w="810"/>
        <w:gridCol w:w="810"/>
        <w:gridCol w:w="810"/>
        <w:gridCol w:w="941"/>
      </w:tblGrid>
      <w:tr>
        <w:trPr>
          <w:trHeight w:val="71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RTICULA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TY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NI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NIT COST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OTAL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ST</w:t>
            </w:r>
          </w:p>
        </w:tc>
      </w:tr>
      <w:tr>
        <w:trPr>
          <w:trHeight w:val="270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erials: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 pcs. Concrete hollowblock, CHB 4”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 pcs. RSB, 12mm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 bags cement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 kg. tie wire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cu.m. sand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 pcs. G.I. flat sheet, gauge #26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 pcs. Coco lumber, 2 x 2 x 12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 pcs. Coco lumber, 2 x 3 x 12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 kg. CW nail, ¾”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 kg. CW nail, 3”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gal. flat latex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gal. QDE primer paint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gal. QDE brown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pcs. Paint thinner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pcs. Paint brush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bor (Scope of Work)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B laying/plastering &amp; repair of roofing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stallation of formworks/scaffolding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painting (roofing/wall)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rPr/>
            </w:pPr>
            <w:r>
              <w:rPr>
                <w:rFonts w:cs="Tahoma" w:ascii="Tahoma" w:hAnsi="Tahoma"/>
                <w:sz w:val="20"/>
                <w:szCs w:val="20"/>
              </w:rPr>
              <w:t>Lot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ot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Dealer:</w:t>
        <w:tab/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N: VAT#:</w:t>
        <w:tab/>
        <w:t>______________________________________ NON-VAT#: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Address:</w:t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ephone No.:</w:t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Contact Person:</w:t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Canvasser:</w:t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r/Madam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I have the honor to offer my prices for each of the above articles as indicated after each item hereon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760" w:firstLine="720"/>
        <w:jc w:val="center"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Very truly yours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______________________</w:t>
      </w:r>
    </w:p>
    <w:sectPr>
      <w:footerReference w:type="default" r:id="rId3"/>
      <w:type w:val="nextPage"/>
      <w:pgSz w:w="11906" w:h="16838"/>
      <w:pgMar w:left="1440" w:right="1440" w:gutter="0" w:header="0" w:top="547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erwoo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ahoma" w:hAnsi="Tahoma" w:cs="Tahoma"/>
      </w:rPr>
    </w:pPr>
    <w:r>
      <w:rPr>
        <w:rFonts w:cs="Tahoma" w:ascii="Tahoma" w:hAnsi="Tahoma"/>
      </w:rPr>
      <w:t>PDA-F-PROC/PQ-01</w:t>
      <w:tab/>
      <w:t>Rev. No. 0</w:t>
      <w:tab/>
      <w:t>September 1, 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eastAsia="Calibri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ahoma" w:hAnsi="Tahoma" w:eastAsia="Calibri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3:53:00Z</dcterms:created>
  <dc:creator>admin</dc:creator>
  <dc:description/>
  <cp:keywords/>
  <dc:language>en-US</dc:language>
  <cp:lastModifiedBy>PDA-Property</cp:lastModifiedBy>
  <cp:lastPrinted>2018-08-06T15:24:00Z</cp:lastPrinted>
  <dcterms:modified xsi:type="dcterms:W3CDTF">2018-09-10T03:59:00Z</dcterms:modified>
  <cp:revision>4</cp:revision>
  <dc:subject/>
  <dc:title/>
</cp:coreProperties>
</file>