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0</wp:posOffset>
            </wp:positionH>
            <wp:positionV relativeFrom="paragraph">
              <wp:posOffset>-66675</wp:posOffset>
            </wp:positionV>
            <wp:extent cx="62674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Republic of thePhilippi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herwood" w:hAnsi="Sherwood" w:cs="Tahoma"/>
          <w:b/>
          <w:b/>
          <w:bCs/>
          <w:sz w:val="20"/>
          <w:szCs w:val="20"/>
        </w:rPr>
      </w:pPr>
      <w:r>
        <w:rPr>
          <w:rFonts w:cs="Tahoma" w:ascii="Sherwood" w:hAnsi="Sherwood"/>
          <w:b/>
          <w:bCs/>
          <w:sz w:val="20"/>
          <w:szCs w:val="20"/>
        </w:rPr>
        <w:t>PARTIDO DEVELOPMENT ADMINIST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d Under R.A. 78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gaon, Camarines Su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 , 20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PRICE QUOTATI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lease quote your prices of the following articles which this office desire to purchase for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se in </w:t>
      </w:r>
      <w:r>
        <w:rPr>
          <w:rFonts w:cs="Tahoma" w:ascii="Tahoma" w:hAnsi="Tahoma"/>
          <w:b/>
          <w:i/>
          <w:sz w:val="20"/>
          <w:szCs w:val="20"/>
          <w:u w:val="single"/>
        </w:rPr>
        <w:t>installation of transmission line blow-off (6”) in Goa WT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231"/>
        <w:gridCol w:w="810"/>
        <w:gridCol w:w="810"/>
        <w:gridCol w:w="810"/>
        <w:gridCol w:w="941"/>
      </w:tblGrid>
      <w:tr>
        <w:trPr>
          <w:trHeight w:val="7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ICULA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T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T COS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ST</w:t>
            </w:r>
          </w:p>
        </w:tc>
      </w:tr>
      <w:tr>
        <w:trPr>
          <w:trHeight w:val="270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ply of Labor and Materials for the Installation of transmission line blow-off (6”) in Goa WTP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” DI Gate Valve, M/M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” CI Tee, M/M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” GI Pipe, Sch 40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ue Box Cover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lding Rod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d Oxide Paint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el Brush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st Converter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ope of Work: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ench excavation, backfill and restoration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pping of transmission line, blow-off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brication of GI pipe blow-off pipe line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c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cs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c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s.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l.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c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tr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Dealer:</w:t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N: VAT#:</w:t>
        <w:tab/>
        <w:t>______________________________________ NON-VAT#: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Address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phone No.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ontact Person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Canvasser:</w:t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r/Mad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 have the honor to offer my prices for each of the above articles as indicated after each item here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Very truly your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sectPr>
      <w:footerReference w:type="default" r:id="rId3"/>
      <w:type w:val="nextPage"/>
      <w:pgSz w:w="11906" w:h="16838"/>
      <w:pgMar w:left="1440" w:right="1440" w:gutter="0" w:header="0" w:top="54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rwo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ahoma" w:hAnsi="Tahoma" w:cs="Tahoma"/>
      </w:rPr>
    </w:pPr>
    <w:r>
      <w:rPr>
        <w:rFonts w:cs="Tahoma" w:ascii="Tahoma" w:hAnsi="Tahoma"/>
      </w:rPr>
      <w:t>PDA-F-PROC/PQ-01</w:t>
      <w:tab/>
      <w:t>Rev. No. 0</w:t>
      <w:tab/>
      <w:t>September 1,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eastAsia="Calibri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12:00Z</dcterms:created>
  <dc:creator>admin</dc:creator>
  <dc:description/>
  <cp:keywords/>
  <dc:language>en-US</dc:language>
  <cp:lastModifiedBy>PDA-Property</cp:lastModifiedBy>
  <cp:lastPrinted>2018-08-06T15:24:00Z</cp:lastPrinted>
  <dcterms:modified xsi:type="dcterms:W3CDTF">2018-08-06T08:21:00Z</dcterms:modified>
  <cp:revision>3</cp:revision>
  <dc:subject/>
  <dc:title/>
</cp:coreProperties>
</file>