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mprovement of treated water pump in Caramoan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1"/>
        <w:gridCol w:w="810"/>
        <w:gridCol w:w="810"/>
        <w:gridCol w:w="810"/>
        <w:gridCol w:w="941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, DELIVERY &amp; INSTALLATION OF (2) UNITS BRAND NEW PUMPS &amp; MOTOR FOR TREATED WATER PUMPS IN CARAMOAN WT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TEM#1: PUMPS, MOTORS &amp; APPURTENANCE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ntrifugal End Suction Pump “Grundfos” Model NKG-32-200, 36-40 M3/Hr rated cap., 40 mtr head, DN 5-/32 suction/discharge, coupled to elec. Motor, 15HP, 440 VAC, 3 Ph, 60 Hz, 1750 RPM mounted on common base plat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centric reducer, DN 50x3” &amp; DN 32x3” w/ BNG Flange on suction &amp; discharge &amp; lovejoy motor-pump coupling connection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EM #2: LABOR, MATERIALS &amp; EQUIP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ware supplie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cs. angle bar, 2” x 2” x ¼” (STD.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pcs. Flat bar, 2” x 2” x ¼” (STD.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s  welding rod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cs cutting disc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cs  hacksaw blade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bags cement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bags san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 &amp; equipment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welder/fabricator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ipe welder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killed labor (carpentry/masonry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bor/helper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unit welding machine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unit oxy-acetylene cutting outfi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/mounting of 2 units pumps including appurtenances to existing treated water pumps piping syst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/re-enforced existing elevated concrete flatform/base for 2 units pumps &amp; moto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9:00Z</dcterms:created>
  <dc:creator>admin</dc:creator>
  <dc:description/>
  <cp:keywords/>
  <dc:language>en-US</dc:language>
  <cp:lastModifiedBy>PDA-Property</cp:lastModifiedBy>
  <cp:lastPrinted>2018-07-24T10:01:00Z</cp:lastPrinted>
  <dcterms:modified xsi:type="dcterms:W3CDTF">2018-07-24T07:23:00Z</dcterms:modified>
  <cp:revision>4</cp:revision>
  <dc:subject/>
  <dc:title/>
</cp:coreProperties>
</file>