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raw water pumps in Lagonoy and Caramoan WT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RUNDFOS” Submersible Pump Model SP 30-2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repair and servicing (Labor and Material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/cleaning of uni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lacement of damaged/defective parts: 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e shafting, bushing, neckring, i-ring impeller, coupl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. Re-assembly and test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RUNDFOS” Submersible Pump Model Sp 60-4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repair and servicing (Labor and Material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/cleaning of uni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lacement of damaged/defective parts: 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e shafting, bushing, neckring, i-ring impeller, coupl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. Re-assembly and test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8:00Z</dcterms:created>
  <dc:creator>admin</dc:creator>
  <dc:description/>
  <cp:keywords/>
  <dc:language>en-US</dc:language>
  <cp:lastModifiedBy>PDA-Property</cp:lastModifiedBy>
  <cp:lastPrinted>2018-03-21T10:38:00Z</cp:lastPrinted>
  <dcterms:modified xsi:type="dcterms:W3CDTF">2018-06-18T06:12:00Z</dcterms:modified>
  <cp:revision>5</cp:revision>
  <dc:subject/>
  <dc:title/>
</cp:coreProperties>
</file>