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spare units for raw water pump use in Lagonoy, Presentacion, Garchitorena &amp; Caramoan Water Treatment Plan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790"/>
        <w:gridCol w:w="709"/>
        <w:gridCol w:w="798"/>
        <w:gridCol w:w="975"/>
        <w:gridCol w:w="1330"/>
      </w:tblGrid>
      <w:tr>
        <w:trPr>
          <w:trHeight w:val="7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27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MERSIBLE PUMP </w:t>
            </w:r>
            <w:r>
              <w:rPr>
                <w:rFonts w:cs="Tahoma" w:ascii="Tahoma" w:hAnsi="Tahoma"/>
                <w:sz w:val="20"/>
                <w:szCs w:val="20"/>
              </w:rPr>
              <w:t>“GRUNDFOS” SP 17-2, 18 M3/Hr rated cap. @ 25 meter head, 2-1/2” dia. Discharge threaded conn. Coupled to submersible motor, “Franklin” MS 4000, 3 HP, 3 phase, 440 VAC, 60hz 3470 RPM W/ minimum 7 mtr. Submersible lead wir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MERSIBLE PUMP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“GRUNDFOS” SP 30-3, 25 M3/Hr rated cap. @ 40 mtr. Head, 3” dia. Discharge threaded conn. Coupled to submersible motor, “Franklin” MS 4000, 5.5 HP, 3 Phase, 440 VAC, 60 Hz 3470 RPM w/ min 7 mtr. Submersible lead wir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MERSIBLE MOTO</w:t>
            </w:r>
            <w:r>
              <w:rPr>
                <w:rFonts w:cs="Tahoma" w:ascii="Tahoma" w:hAnsi="Tahoma"/>
                <w:sz w:val="20"/>
                <w:szCs w:val="20"/>
              </w:rPr>
              <w:t>R “Franklin” MS 4000, 5.5 HP, 3 Phase, 440 VAC, 60 Hz, 3470 RPM w/ min. 7 mtr lead wire (for sub pump “Grundfos” SP 30-2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MERSIBLE MOTOR </w:t>
            </w:r>
            <w:r>
              <w:rPr>
                <w:rFonts w:cs="Tahoma" w:ascii="Tahoma" w:hAnsi="Tahoma"/>
                <w:sz w:val="20"/>
                <w:szCs w:val="20"/>
              </w:rPr>
              <w:t>“Franklin” MS 6000, 15 HP, 3 Phase, 440 VAC, 60 Hz, 3470 RPM w/ min. 7 mtr. Lead wire (for sub. Pump “Grundfos” SP 60-4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56:00Z</dcterms:created>
  <dc:creator>admin</dc:creator>
  <dc:description/>
  <cp:keywords/>
  <dc:language>en-US</dc:language>
  <cp:lastModifiedBy>PDA-Property</cp:lastModifiedBy>
  <cp:lastPrinted>2018-03-21T10:38:00Z</cp:lastPrinted>
  <dcterms:modified xsi:type="dcterms:W3CDTF">2018-04-24T06:03:00Z</dcterms:modified>
  <cp:revision>4</cp:revision>
  <dc:subject/>
  <dc:title/>
</cp:coreProperties>
</file>