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 and maintenance  of  ATS Panel Electrical Wiring System in Caramo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790"/>
        <w:gridCol w:w="709"/>
        <w:gridCol w:w="798"/>
        <w:gridCol w:w="975"/>
        <w:gridCol w:w="1330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Improvement of ATS Panel Electrical Wiring System in Caramoan Water Treatment Pla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s/Parts to be Supplied: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gnetic Contactor, Telemecanique, LCF1265 4-pole, 300 AMP, 440 VAC 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/over voltage monitor w/ bas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er Supply w/ base, 4-pole, 440VA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r-Relay with bas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ature circuit breaker, 3-pol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ature circuit breaker, 2-pol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/off selector switch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unting plat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rical supplies/consumables (elec. Wires, wiring harness, socket, insulators, etc.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bor (Scope of Work)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nnect existing wiring system of A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 of revised electrical wiring system/connection to AT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lacement/installation of ATS Elec. Control supplies and consumabl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ng &amp; monitoring of operational performance of revised electrical wiring system w/ CASURECO &amp; genset power</w:t>
            </w:r>
          </w:p>
          <w:p>
            <w:pPr>
              <w:pStyle w:val="NoSpacing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1:00Z</dcterms:created>
  <dc:creator>admin</dc:creator>
  <dc:description/>
  <cp:keywords/>
  <dc:language>en-US</dc:language>
  <cp:lastModifiedBy>HOR</cp:lastModifiedBy>
  <cp:lastPrinted>2018-04-23T15:21:00Z</cp:lastPrinted>
  <dcterms:modified xsi:type="dcterms:W3CDTF">2018-04-23T07:21:00Z</dcterms:modified>
  <cp:revision>2</cp:revision>
  <dc:subject/>
  <dc:title/>
</cp:coreProperties>
</file>