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of 125 KVA “IVECO” genset in Garchitorena WTP.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S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nger and barrel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 face assy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erhaul gask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jo bolt w/ check valv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jo bolt w/ strain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enoi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 fil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ator assy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ir/overhaul of mechanical speed governo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 air filter &amp; radiator assy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9:00Z</dcterms:created>
  <dc:creator>admin</dc:creator>
  <dc:description/>
  <cp:keywords/>
  <dc:language>en-US</dc:language>
  <cp:lastModifiedBy>PDA-Property</cp:lastModifiedBy>
  <cp:lastPrinted>2018-03-21T10:38:00Z</cp:lastPrinted>
  <dcterms:modified xsi:type="dcterms:W3CDTF">2018-04-25T05:59:00Z</dcterms:modified>
  <cp:revision>2</cp:revision>
  <dc:subject/>
  <dc:title/>
</cp:coreProperties>
</file>