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installation of additional intake pipe assy. in Presentacion WT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790"/>
        <w:gridCol w:w="709"/>
        <w:gridCol w:w="798"/>
        <w:gridCol w:w="975"/>
        <w:gridCol w:w="1330"/>
      </w:tblGrid>
      <w:tr>
        <w:trPr>
          <w:trHeight w:val="7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270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ply of labor, materials and equipment for the installation of additional intake pipe assy. in Presentacion WTP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pes &amp; Fittings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VC Pipe, 150mm, S-8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VC Pipe, 200mm, S-8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chanical Elbow, 150mm x 90 deg.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chanical Tee, 150mm x 150mm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Mechanical Tee, 200mm x 150mm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eeve Type Coupling, 150mm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eeve Type Coupling, 200mm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oprene Gasket (3/8” x 1.0 mtr.)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truction Hardware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inf. Steel bar, RSB, 12mm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ment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d</w:t>
            </w:r>
          </w:p>
          <w:p>
            <w:pPr>
              <w:pStyle w:val="NoSpacing"/>
              <w:tabs>
                <w:tab w:val="clear" w:pos="720"/>
                <w:tab w:val="center" w:pos="2647" w:leader="none"/>
              </w:tabs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vel</w:t>
              <w:tab/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ulder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ywood, ordinary, ¼”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co lumber, 2”x2”x12”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orted nails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re wire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pment Rental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unit backhoe (excavation/coffer damming)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dewatering pumps, 4x4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bor (Scope of Work)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dbagging/hauling of material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truction of formwork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brication of perforated intake pipe assy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allation of intake pipe assy.</w:t>
            </w:r>
          </w:p>
          <w:p>
            <w:pPr>
              <w:pStyle w:val="NoSpacing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ering Supervision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rvey intake pipe location/elevation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ning/design of intake pipe assy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ervision/monitoring</w:t>
            </w:r>
          </w:p>
          <w:p>
            <w:pPr>
              <w:pStyle w:val="NoSpacing"/>
              <w:ind w:left="108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1906" w:h="16838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26:00Z</dcterms:created>
  <dc:creator>admin</dc:creator>
  <dc:description/>
  <cp:keywords/>
  <dc:language>en-US</dc:language>
  <cp:lastModifiedBy>optiplex 7040</cp:lastModifiedBy>
  <cp:lastPrinted>2018-02-02T14:16:00Z</cp:lastPrinted>
  <dcterms:modified xsi:type="dcterms:W3CDTF">2018-02-20T07:26:00Z</dcterms:modified>
  <cp:revision>2</cp:revision>
  <dc:subject/>
  <dc:title/>
</cp:coreProperties>
</file>