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off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90"/>
        <w:gridCol w:w="709"/>
        <w:gridCol w:w="798"/>
        <w:gridCol w:w="975"/>
        <w:gridCol w:w="1330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APTOP, </w:t>
            </w:r>
            <w:r>
              <w:rPr>
                <w:rFonts w:cs="Tahoma" w:ascii="Tahoma" w:hAnsi="Tahoma"/>
                <w:sz w:val="20"/>
                <w:szCs w:val="20"/>
              </w:rPr>
              <w:t>intel core i-5, licensed OS, 4GB DDR3 graphics, 4GB DDR4 Memory, 1TB Hard Drive, Wifi, Bluetooth, 15.6” Full HD SVA yWLED Display, with numeric keypad, Laptop Bag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SKTOP COMPUTER, </w:t>
            </w:r>
            <w:r>
              <w:rPr>
                <w:rFonts w:cs="Tahoma" w:ascii="Tahoma" w:hAnsi="Tahoma"/>
                <w:sz w:val="20"/>
                <w:szCs w:val="20"/>
              </w:rPr>
              <w:t>Intel Core i3, 4GB DDR4 memory, 1TB Harddrive, Tray-in, DVD RW Drive, Gigabit LAN, 21.5 Full HD LED Monitor, USB Keyboard, optical mous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NTER, 3-in-1, bottomless ink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50:00Z</dcterms:created>
  <dc:creator>admin</dc:creator>
  <dc:description/>
  <cp:keywords/>
  <dc:language>en-US</dc:language>
  <cp:lastModifiedBy>PDA-Property</cp:lastModifiedBy>
  <cp:lastPrinted>2018-02-02T14:16:00Z</cp:lastPrinted>
  <dcterms:modified xsi:type="dcterms:W3CDTF">2018-02-02T07:05:00Z</dcterms:modified>
  <cp:revision>3</cp:revision>
  <dc:subject/>
  <dc:title/>
</cp:coreProperties>
</file>