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repair and maintenance of MCC panel underground electrical wiring to raw water pumps in Lagonoy WT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790"/>
        <w:gridCol w:w="709"/>
        <w:gridCol w:w="798"/>
        <w:gridCol w:w="975"/>
        <w:gridCol w:w="1330"/>
      </w:tblGrid>
      <w:tr>
        <w:trPr>
          <w:trHeight w:val="4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TEM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TICULA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TY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T CO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ST</w:t>
            </w:r>
          </w:p>
        </w:tc>
      </w:tr>
      <w:tr>
        <w:trPr>
          <w:trHeight w:val="27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ply of Labor, Materials and Equipment for Installation of Overhead Electrical wiring at MCC Panel to raw water pumps (RW#1, RW#4 &amp; RW#5) in Lagonoy WTP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TERIALS: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ctrical wire, royal cord, #8/3c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ctrical conduit pipe, 1” dia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al block w/ enclosur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VC glu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licon sealan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gle Bar 1” x 1” STD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at Bar 1” x 3/16” STD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ding Rod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tting Disc 4”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poxy Primer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DE (Silver/Aluminum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int Thinner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BOR (SCOPE OF WORK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brication/installation of overhead electrical cable tray (MCC Panel to raw water pumps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verhead electrical wiring installation and termination MCC Panel &amp; raw water pumps (terminal/junction block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QUIPMENT RENTAL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unit welding mach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2240" w:h="2016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14:00Z</dcterms:created>
  <dc:creator>admin</dc:creator>
  <dc:description/>
  <cp:keywords/>
  <dc:language>en-US</dc:language>
  <cp:lastModifiedBy>PDA-Property</cp:lastModifiedBy>
  <cp:lastPrinted>2018-02-02T11:22:00Z</cp:lastPrinted>
  <dcterms:modified xsi:type="dcterms:W3CDTF">2018-02-02T05:11:00Z</dcterms:modified>
  <cp:revision>4</cp:revision>
  <dc:subject/>
  <dc:title/>
</cp:coreProperties>
</file>