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&amp; improvement of PWSS Main wareho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rehabilitation &amp; improvement/installation of roof for pipe storage area in PWSS warehous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oval of stockpile of pipes at storage are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avation works for columns &amp; footing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onry/concrete work for columns, footings, beams and floor slab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/welding works for steel truss &amp; steel beams &amp; roof fram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epair of damaged roof of PWSS main warehouse &amp; install roof at adjacent pipe storage area.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3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10-25T02:54:00Z</dcterms:modified>
  <cp:revision>3</cp:revision>
  <dc:subject/>
  <dc:title/>
</cp:coreProperties>
</file>