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isolation valves in Agcata, Lagonoy &amp; San Roque, Sagnay, Camarines S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installation of isolation valves in Agcata, Lagonoy &amp; San Roque, Sagnay Camarines Su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 and backfil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pavement, demolition and restor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of isolation valve chamb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and installation of isolation steel chamber cov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isolatio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7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10-25T02:54:00Z</dcterms:modified>
  <cp:revision>4</cp:revision>
  <dc:subject/>
  <dc:title/>
</cp:coreProperties>
</file>