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habilitation and improvement of standby genset in Garchitorena Water Treatment Pla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of Labor and Materials for rehabilitation &amp; improvement of 125KVA “IVECO” genset in Garchitorena  WTP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s to be supplied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bo Charger Repair Ki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ing pump ass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 Trickle Battery Charger, 12 volt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sch Solenoid Assy., 12 volt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bon brush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r oil seal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hing/bearing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net wir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 insulating varnish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lock gaske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supplies/consumables (tape, bolt &amp; nuts, wiring harness, etc.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e of Work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habilitation of auto battery charging system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rovement of frequency monitor/panel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lacement of defective AVR &amp; wiring connec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rovement of electrical wiring system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 run genset with/without load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e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2240" w:h="20160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13:00Z</dcterms:created>
  <dc:creator>admin</dc:creator>
  <dc:description/>
  <cp:keywords/>
  <dc:language>en-US</dc:language>
  <cp:lastModifiedBy>ROMAP</cp:lastModifiedBy>
  <cp:lastPrinted>2017-10-29T20:08:00Z</cp:lastPrinted>
  <dcterms:modified xsi:type="dcterms:W3CDTF">2017-10-29T12:08:00Z</dcterms:modified>
  <cp:revision>7</cp:revision>
  <dc:subject/>
  <dc:title/>
</cp:coreProperties>
</file>