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habilitation and improvement of standby genset in Presentacion W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of Labor and materials for rehabilitation &amp; improvement of 125KVA “Johndeere” genset in Presentacion WTP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s to be supplied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quency Meter (Analog) 440 vol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R, Leroy Somer 230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 Trickle Battery Charger, 12vol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ature Breaker, DIN Rail, 2-pole, 10amp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er relay w/ base, 12 vol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supplies/consumables (tape, bots &amp; nuts, wiring harness, etc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e of Work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habilitation of auto battery charging system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rovement of frequency monitor/panel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lacement of defective AVR &amp; wiring connect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provement of electrical wiring system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 run genset with/without load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2240" w:h="20160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06:00Z</dcterms:created>
  <dc:creator>admin</dc:creator>
  <dc:description/>
  <cp:keywords/>
  <dc:language>en-US</dc:language>
  <cp:lastModifiedBy>PDA-Property</cp:lastModifiedBy>
  <cp:lastPrinted>2017-09-07T11:13:00Z</cp:lastPrinted>
  <dcterms:modified xsi:type="dcterms:W3CDTF">2017-10-12T04:05:00Z</dcterms:modified>
  <cp:revision>5</cp:revision>
  <dc:subject/>
  <dc:title/>
</cp:coreProperties>
</file>