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Distribution Net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flon Tape, ½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Union Patente ½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Union Patente ¾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Union Patente 1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Union Patente 1 ¼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Union Patente 2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Plug ½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Plug ¾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Elbow ½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 Coupling ½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 Tubing ¾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 Tubing 1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ight Coupling Adaptor ¾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admin</dc:creator>
  <dc:description/>
  <cp:keywords/>
  <dc:language>en-US</dc:language>
  <cp:lastModifiedBy>PDA-Property</cp:lastModifiedBy>
  <cp:lastPrinted>2017-10-10T14:06:00Z</cp:lastPrinted>
  <dcterms:modified xsi:type="dcterms:W3CDTF">2017-10-10T06:16:00Z</dcterms:modified>
  <cp:revision>5</cp:revision>
  <dc:subject/>
  <dc:title/>
</cp:coreProperties>
</file>