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off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lpen, black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lpen, blu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ad Ink, green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bon Paper, A4, blu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dboard, thin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ed Paper, Green, Long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ed Paper, yellow, shor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ous Form, 1 ply, 11 x 9 ½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inuous Form, 2 ply, 11 x 9 ½”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, da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 Adhesive Tap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anding Envelope, Plastic, Legal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king Tape, 48mm, 50mm length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File Box with cov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lon cor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led Pad, Paper, yellow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er Fastener, 70mm, metal, by 10’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er, Bond, premium grade, A4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er, Bond, premium grade, legal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to Paper, long, by 10’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per, mimeo, whitewove, long,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er, mimeo, whitewove, A4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ing stamp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ler, 300mm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 Pen, blu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ple Wire #35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ple Wire remov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pler with wire remov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arency Film/Acetat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teboard marker, re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occo Board, long, by 10’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inating Film, Long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er, Multicolor, legal siz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tl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x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m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m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x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x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l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l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x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l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x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m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m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k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m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m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x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x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k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x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3:00Z</dcterms:created>
  <dc:creator>admin</dc:creator>
  <dc:description/>
  <cp:keywords/>
  <dc:language>en-US</dc:language>
  <cp:lastModifiedBy>PDA-Property</cp:lastModifiedBy>
  <cp:lastPrinted>2017-09-07T11:13:00Z</cp:lastPrinted>
  <dcterms:modified xsi:type="dcterms:W3CDTF">2017-09-13T08:32:00Z</dcterms:modified>
  <cp:revision>6</cp:revision>
  <dc:subject/>
  <dc:title/>
</cp:coreProperties>
</file>