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treated water pump pipe discharged connection in Lagonoy &amp; Caramoan Water Treatment Pla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60"/>
        <w:gridCol w:w="720"/>
        <w:gridCol w:w="810"/>
        <w:gridCol w:w="990"/>
        <w:gridCol w:w="1350"/>
      </w:tblGrid>
      <w:tr>
        <w:trPr>
          <w:trHeight w:val="9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 #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37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nnet and Disc Assy., Flanged Swing Checked Valve, DN 80, PN 10 bars, Flanged Std. ISO 7005-2/DIN 2501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nnet and Disc Assy., Flanged Swing Checked Valve, DN 100, PN 10 bars, flanged STD. ISO 7005-2/DIN 2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s.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 xml:space="preserve">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1906" w:h="16838"/>
      <w:pgMar w:left="1440" w:right="144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22:00Z</dcterms:created>
  <dc:creator>admin</dc:creator>
  <dc:description/>
  <cp:keywords/>
  <dc:language>en-US</dc:language>
  <cp:lastModifiedBy>PDA-Property</cp:lastModifiedBy>
  <cp:lastPrinted>2017-09-07T11:13:00Z</cp:lastPrinted>
  <dcterms:modified xsi:type="dcterms:W3CDTF">2017-09-20T03:56:00Z</dcterms:modified>
  <cp:revision>4</cp:revision>
  <dc:subject/>
  <dc:title/>
</cp:coreProperties>
</file>