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stock inventory/spare units for water level controller @ MC panel in Lagonoy, Caramoan, Presentacion &amp; Garchitorena WT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MER, 24 volt/230 volt, carlo gavazzi (S102166924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VAL TIMER/EXTERNAL START, Carlo gavazzi (S112166724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MER-LEVEL RELAY, 24 volt/230 volt, carlo gavazzi (S1051669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.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.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15:00Z</dcterms:created>
  <dc:creator>admin</dc:creator>
  <dc:description/>
  <cp:keywords/>
  <dc:language>en-US</dc:language>
  <cp:lastModifiedBy>PDA-Property</cp:lastModifiedBy>
  <cp:lastPrinted>2017-09-07T11:13:00Z</cp:lastPrinted>
  <dcterms:modified xsi:type="dcterms:W3CDTF">2017-09-07T03:22:00Z</dcterms:modified>
  <cp:revision>3</cp:revision>
  <dc:subject/>
  <dc:title/>
</cp:coreProperties>
</file>