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3250</wp:posOffset>
            </wp:positionH>
            <wp:positionV relativeFrom="paragraph">
              <wp:posOffset>-66675</wp:posOffset>
            </wp:positionV>
            <wp:extent cx="626745" cy="614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0"/>
          <w:szCs w:val="20"/>
        </w:rPr>
        <w:t>Republic of thePhilippin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Sherwood" w:hAnsi="Sherwood" w:cs="Tahoma"/>
          <w:b/>
          <w:b/>
          <w:bCs/>
          <w:sz w:val="20"/>
          <w:szCs w:val="20"/>
        </w:rPr>
      </w:pPr>
      <w:r>
        <w:rPr>
          <w:rFonts w:cs="Tahoma" w:ascii="Sherwood" w:hAnsi="Sherwood"/>
          <w:b/>
          <w:bCs/>
          <w:sz w:val="20"/>
          <w:szCs w:val="20"/>
        </w:rPr>
        <w:t>PARTIDO DEVELOPMENT ADMINISTRA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reated Under R.A. 782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igaon, Camarines Sur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 , 20 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44"/>
          <w:szCs w:val="44"/>
        </w:rPr>
      </w:pPr>
      <w:r>
        <w:rPr>
          <w:rFonts w:cs="Tahoma" w:ascii="Tahoma" w:hAnsi="Tahoma"/>
          <w:b/>
          <w:bCs/>
          <w:sz w:val="44"/>
          <w:szCs w:val="44"/>
        </w:rPr>
        <w:t>PRICE QUOTATION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r/Madam: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i/>
          <w:i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>Please quote your prices of the following articles which this office desire to purchase for</w:t>
      </w:r>
      <w:r>
        <w:rPr>
          <w:rFonts w:cs="Tahoma" w:ascii="Tahoma" w:hAnsi="Tahoma"/>
          <w:b/>
          <w:i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use in </w:t>
      </w:r>
      <w:r>
        <w:rPr>
          <w:rFonts w:cs="Tahoma" w:ascii="Tahoma" w:hAnsi="Tahoma"/>
          <w:b/>
          <w:i/>
          <w:sz w:val="20"/>
          <w:szCs w:val="20"/>
          <w:u w:val="single"/>
        </w:rPr>
        <w:t>stok inventory/spare units for raw water pumps in Lagonoy, Caramoan, Presentacion &amp; Garchitorena WTP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i/>
          <w:i/>
          <w:sz w:val="20"/>
          <w:szCs w:val="20"/>
          <w:u w:val="single"/>
        </w:rPr>
      </w:pPr>
      <w:r>
        <w:rPr>
          <w:rFonts w:cs="Tahoma" w:ascii="Tahoma" w:hAnsi="Tahoma"/>
          <w:b/>
          <w:i/>
          <w:sz w:val="20"/>
          <w:szCs w:val="20"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860"/>
        <w:gridCol w:w="720"/>
        <w:gridCol w:w="810"/>
        <w:gridCol w:w="990"/>
        <w:gridCol w:w="1350"/>
      </w:tblGrid>
      <w:tr>
        <w:trPr>
          <w:trHeight w:val="99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TEM #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RTICULA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QTY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NI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NIT COS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OTAL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ST</w:t>
            </w:r>
          </w:p>
        </w:tc>
      </w:tr>
      <w:tr>
        <w:trPr>
          <w:trHeight w:val="37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UBMERSIBLE PUMP, Grundfos/SP 17-2, 18 M3/Hr Rated Cap., 25 meter head, 2-1/2” dia. Pump disch. 3470 RPM coupled w/ submersible motor, MS 4000 “Franklin” 3 HP, 3 Phase, 440 VAC, 60 Hz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UBMERSIBLE PUMP, Grundfos/SP 30-2, 36 M3/Hr rated cap., 20 meter head, 3.0” dia. Pump dish. 3470 RPM coupled w/ submersible motor, MS 4000 “Franklin” 5.5 HP, 3 Phase, 440 VAC, 60 Hz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UBMERSIBLE PUMP, Grundfos/SP 30-3, 25 M3/Hr rated ap., 40 meter head, 3.0” dia. Pump disch. 3470 RPM coupled w/ submersible motor, MS 4000 “Franklin” 5.5 HP, 3 phase, 440 VAC, 60Hz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UBMERSIBLE PUMP, Grundfos/SP 60-4, 57.5 M3/Hr rated cap., 35 meter head, 4.0” dia. Pump disch. 3470 RPM coupled w/ submersible motor, MS 6000 “Franklin” 15HP, 3 phase, 440 VAC, 60 Hz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nit</w:t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nit</w:t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nit</w:t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ni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Dealer:</w:t>
        <w:tab/>
        <w:tab/>
        <w:t>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IN: VAT#:</w:t>
        <w:tab/>
        <w:t>______________________________________ NON-VAT#: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Address:</w:t>
        <w:tab/>
        <w:t>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ephone No.:</w:t>
        <w:tab/>
        <w:t>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Contact Person:</w:t>
        <w:tab/>
        <w:t>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Canvasser:</w:t>
        <w:tab/>
        <w:t>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r/Madam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I have the honor to offer my prices for each of the above articles as indicated after each item hereon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5760" w:firstLine="720"/>
        <w:jc w:val="center"/>
        <w:rPr/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>Very truly your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______________________</w:t>
      </w:r>
    </w:p>
    <w:sectPr>
      <w:footerReference w:type="default" r:id="rId3"/>
      <w:type w:val="nextPage"/>
      <w:pgSz w:w="11906" w:h="16838"/>
      <w:pgMar w:left="1440" w:right="1440" w:gutter="0" w:header="0" w:top="540" w:footer="72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erwoo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ahoma" w:hAnsi="Tahoma" w:cs="Tahoma"/>
      </w:rPr>
    </w:pPr>
    <w:r>
      <w:rPr>
        <w:rFonts w:cs="Tahoma" w:ascii="Tahoma" w:hAnsi="Tahoma"/>
      </w:rPr>
      <w:t>PDA-F-PROC/PQ-01</w:t>
      <w:tab/>
      <w:t>Rev. No. 0</w:t>
      <w:tab/>
      <w:t>September 1, 2015</w:t>
    </w:r>
  </w:p>
</w:ftr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eastAsia="Calibri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eastAsia="Calibri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1:43:00Z</dcterms:created>
  <dc:creator>admin</dc:creator>
  <dc:description/>
  <cp:keywords/>
  <dc:language>en-US</dc:language>
  <cp:lastModifiedBy>PDA-Property</cp:lastModifiedBy>
  <cp:lastPrinted>2017-08-31T14:43:00Z</cp:lastPrinted>
  <dcterms:modified xsi:type="dcterms:W3CDTF">2017-09-08T01:25:00Z</dcterms:modified>
  <cp:revision>4</cp:revision>
  <dc:subject/>
  <dc:title/>
</cp:coreProperties>
</file>