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stock inventory/spare units for motor controls @ MCC panel in Lagonoy, Caramoan, Presentacion &amp; Garchitorena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54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al Circuit Breaker, 20-25 amp., ABB/MS132-25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lary Contact, 1-No/1-NC, ABB/HK1-11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tic Contator, 220V, ABB/A26-30-1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tic Contactor, 220 V, ABB/AX32-30-1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tic Contactor, 220 V, ABB/AX9-3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5:00Z</dcterms:created>
  <dc:creator>admin</dc:creator>
  <dc:description/>
  <cp:keywords/>
  <dc:language>en-US</dc:language>
  <cp:lastModifiedBy>PDA-Property</cp:lastModifiedBy>
  <cp:lastPrinted>2017-08-31T14:43:00Z</cp:lastPrinted>
  <dcterms:modified xsi:type="dcterms:W3CDTF">2017-09-07T03:08:00Z</dcterms:modified>
  <cp:revision>3</cp:revision>
  <dc:subject/>
  <dc:title/>
</cp:coreProperties>
</file>