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installation of lateral lines in mabalodbalod, Tigaon, Camarines S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terials: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¾” PE Tubing SDR-11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” PE Tubing SDR-11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¾” Corporation Stop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¾” Gate Valve (heavy duty)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¾” St. Coupling Adaptor (brass)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¾” GI Union Patente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¾” GI Elbow S40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¾” GI Coupling S40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¾” GI Pipe S40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flon Tape ½”</w:t>
            </w:r>
          </w:p>
          <w:p>
            <w:pPr>
              <w:pStyle w:val="NoSpacing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Cement</w:t>
            </w:r>
          </w:p>
          <w:p>
            <w:pPr>
              <w:pStyle w:val="NoSpacing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and</w:t>
            </w:r>
          </w:p>
          <w:p>
            <w:pPr>
              <w:pStyle w:val="NoSpacing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Gravel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Labor: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ch excavation and backfil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lateral lin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tapping connection from the main distribution line.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9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7-11T03:47:00Z</dcterms:modified>
  <cp:revision>3</cp:revision>
  <dc:subject/>
  <dc:title/>
</cp:coreProperties>
</file>