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pair and maintenance of (3) units “Grundfos” NK 40-160 Treated Water Pumps in Lagonoy WTP &amp; (2) units “Grundfos” NK 32-200 Treated Water Pump in Caramoan W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 MOTOR, 15 HP, 440 VAC, 3 phase, 60 Hz, for rewinding and repair (Labor and Materials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e of Work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ll-out/dismantling of motor &amp; electrical wiring connection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ning of rotor &amp; stator winding for check-up and inspection of damaged part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winding and repair of burnt stator winding, re-insulation, re-varnish &amp; oven-dry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lacement of damaged part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-assy. &amp; conduct test on motor performance (output voltage, ampere and open circuit.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s to be Supplied: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lot magnet wire #17 heavy armored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lot motor lead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set terminal block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lot bearing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lot varnish &amp; insulation material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 epox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 insulating varnish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r drying varnish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ghetti tub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tton tub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e pape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lar paper w/ plastic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x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s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2240" w:h="20160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54:00Z</dcterms:created>
  <dc:creator>admin</dc:creator>
  <dc:description/>
  <cp:keywords/>
  <dc:language>en-US</dc:language>
  <cp:lastModifiedBy>PDA-Property</cp:lastModifiedBy>
  <cp:lastPrinted>2016-09-01T09:41:00Z</cp:lastPrinted>
  <dcterms:modified xsi:type="dcterms:W3CDTF">2017-07-10T03:41:00Z</dcterms:modified>
  <cp:revision>4</cp:revision>
  <dc:subject/>
  <dc:title/>
</cp:coreProperties>
</file>