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for  inventory/stocks for repair and maintenance of distribution l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5mm (14”) PVC Pipes Series 8 (C-150) x 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3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8-04T01:43:00Z</dcterms:modified>
  <cp:revision>3</cp:revision>
  <dc:subject/>
  <dc:title/>
</cp:coreProperties>
</file>