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additional transmission lines &amp; filter tank at Water Treatment Pla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upply of labor, materials &amp; equipment for pipelaying works of transmission lines and construction of filter tank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aterials: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I. Gate Valve 4” diameter MJ/MJ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I. Pipe 4” diameter sch-40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I. Pipe 2” diamet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I. Tee 4” diamet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I. Elbow 4” diamet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I. Elbow 2” diamet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te Valve 2” diamet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sser Coupling 4” diamet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flon Tap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ne plywood ½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B 12mm diamet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ewir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rted Nail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co Lumber 2x3x12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C 4” diamet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men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vel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hara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nt &amp; Brush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cksaw Blad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rted Materials for filter san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Labor: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pelaying works, welding, painting, construction of filter tank, tapping of transmission line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2240" w:h="20160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2:00Z</dcterms:created>
  <dc:creator>admin</dc:creator>
  <dc:description/>
  <cp:keywords/>
  <dc:language>en-US</dc:language>
  <cp:lastModifiedBy>PDA-Property</cp:lastModifiedBy>
  <cp:lastPrinted>2016-09-01T09:41:00Z</cp:lastPrinted>
  <dcterms:modified xsi:type="dcterms:W3CDTF">2017-07-12T00:51:00Z</dcterms:modified>
  <cp:revision>3</cp:revision>
  <dc:subject/>
  <dc:title/>
</cp:coreProperties>
</file>