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additional pipelines at Camagong rossing to Camagong Pror with length of 1440 me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upply of labor, materials &amp; equipment for pipelaying works at Camagong crossing to Camagong proper w/ length of 1440 meters, and 2 in diameter distribution lines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terials: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 Pipe 2” dia SDR 11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ssion Fitting 2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I. Gate Valve 2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I. pipe 2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I. End cap 2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esser coupling 2” diame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r release Valve Assy w/ ov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ve box cov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vel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Labor: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rete cutting &amp; pavement demolition, excavation, pipelaying, tapping, backfilling &amp; restoration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5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7-11T00:54:00Z</dcterms:modified>
  <cp:revision>3</cp:revision>
  <dc:subject/>
  <dc:title/>
</cp:coreProperties>
</file>