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habilitation of distribution line 2” (410m) at Catagbac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and Materials for Rehabilitation of Distribution Line 2” (410M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ch excavation, backfill and restoration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rete pavement, demolition and restoration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pping of new distribution line to the existing distribution lin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elaying and installation of bridge crossing GI pipe distribution lin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fer/retapping of active connections to the new distribution lin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ation of bridge crossing pipe support/pipe painting.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44:00Z</dcterms:created>
  <dc:creator>admin</dc:creator>
  <dc:description/>
  <cp:keywords/>
  <dc:language>en-US</dc:language>
  <cp:lastModifiedBy>PDA-Property</cp:lastModifiedBy>
  <cp:lastPrinted>2017-02-14T15:05:00Z</cp:lastPrinted>
  <dcterms:modified xsi:type="dcterms:W3CDTF">2017-06-19T03:19:00Z</dcterms:modified>
  <cp:revision>3</cp:revision>
  <dc:subject/>
  <dc:title/>
</cp:coreProperties>
</file>