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, improvement &amp; repair of building and facilities (Phase 2) in Caramoan, Presentacion &amp; Garchitorena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, Materials and equipment for the rehabilitation, improvement and repair of Water Treatment Plant building and facilities (Phase 2) in Caramoan, Garchitorena &amp; Presentacion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and delivery of materials on-sit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equipment on-sit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(on-site inspection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8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5-08T02:09:00Z</dcterms:modified>
  <cp:revision>4</cp:revision>
  <dc:subject/>
  <dc:title/>
</cp:coreProperties>
</file>