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installation of distribution line 1 ½” (1500 M) at Salog, Goa Camarines S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 and Materials for the Installation of Distribution Line 1 ½” (1500 M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 of Work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nch, excavation, backfill and restoration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rete pavement demolition and restoration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pping of new distribution line to the existing distribution line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endpipe blow-off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6 risers (provision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3:00Z</dcterms:created>
  <dc:creator>admin</dc:creator>
  <dc:description/>
  <cp:keywords/>
  <dc:language>en-US</dc:language>
  <cp:lastModifiedBy>PDA-Property</cp:lastModifiedBy>
  <cp:lastPrinted>2017-02-14T15:05:00Z</cp:lastPrinted>
  <dcterms:modified xsi:type="dcterms:W3CDTF">2017-04-28T05:44:00Z</dcterms:modified>
  <cp:revision>4</cp:revision>
  <dc:subject/>
  <dc:title/>
</cp:coreProperties>
</file>