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ATS panel in Caramoan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actor, 4 pole, 300 AMP Brand/Model: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mecanique/LCIF265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tmeter, 2” x 2”, 0-600V Digital w/ selector switch 3 phase, 440 volt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7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5-08T02:22:00Z</dcterms:modified>
  <cp:revision>3</cp:revision>
  <dc:subject/>
  <dc:title/>
</cp:coreProperties>
</file>