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spring boxes perimeter fences in Belen St., Goa, Camarines 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the Installation of Spring Boxes Perimeter Fen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 excavation and  backfilling of spring boxes perimeter fen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concrete pos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steel gat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ing of all exposed metal and steel gat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uling of aggregates to project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8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4-28T01:32:00Z</dcterms:modified>
  <cp:revision>3</cp:revision>
  <dc:subject/>
  <dc:title/>
</cp:coreProperties>
</file>