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installation of additional intake pipe assy. for river intake system in Presentacion W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ly of labor, materials and equipment for installation of additional intake pipe assy. in Presentacion Water Treatment Plant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pes &amp; Fittings: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pcs. UPVC Pipe, 150 mm, S-8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pcs. UPVC Pipe, 200 mm, S-8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pcs. UPVC Elbow, 150mm x 90 deg.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pcs. UPVC Tee, 150 x 150mm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pc. UPVC Tee, 200 x 150mm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pcs. Sleeve Type Coupling, 150mm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pc. Sleeve Type Coupling, 200mm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mtrs. Neoprene gasket (3/8” x 1.0 mtr. Width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truction/Hardware Materials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ps. Reinf. Steel bar, RSB, 12 mm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bags cement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cu.m.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and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cu.m. gravel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cu.m. boulder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pcs. Plywood, ordinary, ¼”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pcs. Coco lumber, 2”x2”x12”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kg. assorted nails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kg. tie wire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ment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unit backhoe (excavation/cofferdamming)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units dewatering pumps (dewater work area)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pe of Work:</w:t>
            </w:r>
          </w:p>
          <w:p>
            <w:pPr>
              <w:pStyle w:val="NoSpacing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bor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 bagging/hauling material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truction of formwork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brication of perforated intake pipe assy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lation of intake pipe assy.</w:t>
            </w:r>
          </w:p>
          <w:p>
            <w:pPr>
              <w:pStyle w:val="NoSpacing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ngineering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rvey of pipe intake pipe location &amp; elevat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/design of intake pipe installat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vision &amp; monitor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39:00Z</dcterms:created>
  <dc:creator>admin</dc:creator>
  <dc:description/>
  <cp:keywords/>
  <dc:language>en-US</dc:language>
  <cp:lastModifiedBy>PDA-Property</cp:lastModifiedBy>
  <cp:lastPrinted>2017-02-14T15:05:00Z</cp:lastPrinted>
  <dcterms:modified xsi:type="dcterms:W3CDTF">2017-04-05T06:10:00Z</dcterms:modified>
  <cp:revision>6</cp:revision>
  <dc:subject/>
  <dc:title/>
</cp:coreProperties>
</file>