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 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habilitation of lateral line 1”ø in Brgy. Taytay &amp; San Benito, Goa, Camarines S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 &amp; materials for rehabilitation of lateral lines 1”ø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e of Work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nch excavation, backfill and restorat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apping of new lateral line to the existing distribution line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apping of all existing connections to the new lateral 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6:00Z</dcterms:created>
  <dc:creator>admin</dc:creator>
  <dc:description/>
  <cp:keywords/>
  <dc:language>en-US</dc:language>
  <cp:lastModifiedBy>District Office</cp:lastModifiedBy>
  <cp:lastPrinted>2017-04-04T15:35:00Z</cp:lastPrinted>
  <dcterms:modified xsi:type="dcterms:W3CDTF">2017-04-04T07:43:00Z</dcterms:modified>
  <cp:revision>6</cp:revision>
  <dc:subject/>
  <dc:title/>
</cp:coreProperties>
</file>