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air and maintenance of damaged main distribution li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mm (16”) CI Sleeve Type Coupling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5mm (14”) CI Sleeve Type Coupling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mm (12”) CI Sleeve Type Coupling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5mm (14”) CI Saddle Clamp x ¾”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mm (12”) CI Saddle Clamp x ¾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0:00Z</dcterms:created>
  <dc:creator>admin</dc:creator>
  <dc:description/>
  <cp:keywords/>
  <dc:language>en-US</dc:language>
  <cp:lastModifiedBy>PDA-Property</cp:lastModifiedBy>
  <cp:lastPrinted>2017-02-14T15:05:00Z</cp:lastPrinted>
  <dcterms:modified xsi:type="dcterms:W3CDTF">2017-03-03T06:20:00Z</dcterms:modified>
  <cp:revision>2</cp:revision>
  <dc:subject/>
  <dc:title/>
</cp:coreProperties>
</file>