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BBON, cartridge, SO15584/SO15327, EPSON FX-1275/219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thermal, 80mm x 36mm, 1 ply, 14 mtrs., plain, 3”, (for read and bill)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thermal, 57mm x 38mm, 1 ply, 18 mtrs., plain, 2”, (for read and bi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3-16T08:19:00Z</dcterms:modified>
  <cp:revision>3</cp:revision>
  <dc:subject/>
  <dc:title/>
</cp:coreProperties>
</file>