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storation of damaged concrete pavement &amp; fire hydrant post in Poblacion, Sta. Cruz to Bagacay, Tinambac, Cam. S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&amp; Materials for restoration of damaged concrete pavement &amp; fire hydrant post from Poblacion Sta. Cruz. To Bagacay, Tinambac, Cam. Su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EM#1: MATERIAL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(Portland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el (Aggregate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Pipe, 3” Dia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, reflectorized, orang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, reflectorized, whit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 brush, 2” &amp; 4”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 Thinn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EM#2: EQUIPMENT/FO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unit Plate Compactor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unit Concrete Break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unit Concrete Mixer (1-Bagger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 (Fuel, Oil, Lubricant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EM#3: LABO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oration of damaged concrete pavement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crete breaking/demolition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surface preparation/compaction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concreting of pavement</w:t>
            </w:r>
          </w:p>
          <w:p>
            <w:pPr>
              <w:pStyle w:val="NoSpacing"/>
              <w:ind w:left="342" w:hanging="3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.   Restoration of Fire Hydrant post</w:t>
            </w:r>
          </w:p>
          <w:p>
            <w:pPr>
              <w:pStyle w:val="NoSpacing"/>
              <w:ind w:left="342" w:hanging="3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- repair/replacement of post</w:t>
            </w:r>
          </w:p>
          <w:p>
            <w:pPr>
              <w:pStyle w:val="NoSpacing"/>
              <w:ind w:left="342" w:hanging="34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- repainting of post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s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.m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.m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tl.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7:00Z</dcterms:created>
  <dc:creator>admin</dc:creator>
  <dc:description/>
  <cp:keywords/>
  <dc:language>en-US</dc:language>
  <cp:lastModifiedBy>PDA-Property</cp:lastModifiedBy>
  <cp:lastPrinted>2017-02-14T15:05:00Z</cp:lastPrinted>
  <dcterms:modified xsi:type="dcterms:W3CDTF">2017-02-14T07:09:00Z</dcterms:modified>
  <cp:revision>4</cp:revision>
  <dc:subject/>
  <dc:title/>
</cp:coreProperties>
</file>