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service vehicle w/ plate# WSG 7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ton Ring  (STD.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 Bearing (STD.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ecting Rod Bearing (STD.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erhaul Gask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rust Wash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haust Ring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utch Master Assy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nator Assy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l Fil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el Filter Assy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bber Cap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Oil (Diesel Engine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F (Auto Transmission Fluid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e Flui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repair/overhau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hine shop work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test, resurface &amp; line rebore of engine block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ibration &amp; repair of injection pump assy. &amp; nozzl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3:00Z</dcterms:created>
  <dc:creator>admin</dc:creator>
  <dc:description/>
  <cp:keywords/>
  <dc:language>en-US</dc:language>
  <cp:lastModifiedBy>PDA-Property</cp:lastModifiedBy>
  <cp:lastPrinted>2017-02-14T15:07:00Z</cp:lastPrinted>
  <dcterms:modified xsi:type="dcterms:W3CDTF">2017-02-14T07:08:00Z</dcterms:modified>
  <cp:revision>4</cp:revision>
  <dc:subject/>
  <dc:title/>
</cp:coreProperties>
</file>