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63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TERY, Size AA, Alkaline, 2 pcs./packet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D Rewritable, 700MB min. capacity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 Recordable, 16x speed, 4.7GB capacity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SH DRIVE, 8GB, USB 2.0, plug and play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SE, optical USB connection typ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BBON CARTRIDGE, LX300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, Backfold, 25mm, 12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, backfold, 50mm, 12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, backfold, 19mm, 12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P, backfold, 32mm, 12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CTION TAPE, disposable, usable length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ELOPE, mailing white, 500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DER, tagboard, plain, legal, 100s/p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DER, morocco, fancy, legal size, 50s/p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DER, morocco/fancy, A4, 50s/p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E, All purpose, 300 grms min.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, fluorescent, 3 colors/set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ING PEN, whiteboard, Bl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ING PEN, whiteboard, blu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, permanent, bl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, permanent, red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E PAD, 3”x3”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 CLIP, gem type, jumbo, 48mm, 100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 CLIP, gem type, jumbo, 32mm, 100s/box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, bond, premium grade, A4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, mimeo, whitewove, A4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, bond, premium grade, legal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R, mimeo, whitewove, legal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RD BOOK, 300 pages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RD BOOK, 500 pages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½” x 44”, plastic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3/4” x 44”, plastic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1” x 44”, plastic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32mm x 1.12mm, plastic, 10pcs/bundl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2” x 44”, plastic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NG BINDER, 11mm x 1.12mm, plastic, 10pcs/bundl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NG BINDER, 16mm x 1.12mm, plastic, 10pcs/bundl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R, plastic, 300mm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 PEN, bl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 PEN, blue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 PEN, red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MP PAD INK, violet, 50ml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MP PAD, felt pad, min 50mm x 100mm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PE, transparent, 24mm, 50m length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PE, packaging, 48mm, 50m length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DE, cutter (L500), 10pcs./pack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TER, heavy duty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NCHER, heavy duty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PENER, single cutterhead</w:t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d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x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m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ndl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ndl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ndl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ttl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4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7-03T07:47:00Z</dcterms:modified>
  <cp:revision>11</cp:revision>
  <dc:subject/>
  <dc:title/>
</cp:coreProperties>
</file>