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250</wp:posOffset>
            </wp:positionH>
            <wp:positionV relativeFrom="paragraph">
              <wp:posOffset>-66675</wp:posOffset>
            </wp:positionV>
            <wp:extent cx="62674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Republic of thePhilippin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herwood" w:hAnsi="Sherwood" w:cs="Tahoma"/>
          <w:b/>
          <w:b/>
          <w:bCs/>
          <w:sz w:val="20"/>
          <w:szCs w:val="20"/>
        </w:rPr>
      </w:pPr>
      <w:r>
        <w:rPr>
          <w:rFonts w:cs="Tahoma" w:ascii="Sherwood" w:hAnsi="Sherwood"/>
          <w:b/>
          <w:bCs/>
          <w:sz w:val="20"/>
          <w:szCs w:val="20"/>
        </w:rPr>
        <w:t>PARTIDO DEVELOPMENT ADMINIST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eated Under R.A. 78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gaon, Camarines Sur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 , 20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PRICE QUOTATIO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Please quote your prices of the following articles which this office desire to purchase for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use in </w:t>
      </w:r>
      <w:r>
        <w:rPr>
          <w:rFonts w:cs="Tahoma" w:ascii="Tahoma" w:hAnsi="Tahoma"/>
          <w:b/>
          <w:i/>
          <w:sz w:val="20"/>
          <w:szCs w:val="20"/>
          <w:u w:val="single"/>
        </w:rPr>
        <w:t>rehabilitation of 125KVA “Johndeere” Genset in Garchitorena Water Treatment Plan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860"/>
        <w:gridCol w:w="720"/>
        <w:gridCol w:w="810"/>
        <w:gridCol w:w="990"/>
        <w:gridCol w:w="1350"/>
      </w:tblGrid>
      <w:tr>
        <w:trPr>
          <w:trHeight w:val="9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TEM #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TICUL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TY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 CO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ST</w:t>
            </w:r>
          </w:p>
        </w:tc>
      </w:tr>
      <w:tr>
        <w:trPr>
          <w:trHeight w:val="37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pply of Labor and Materials for repair and maintenance of 125KVA, 440VAC, 3Phase “Johndeere” genset in Garchitorena Water Treatment Plant.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ope of Work: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tem 1: Rewinding/repair of alternator assy. Brand/model: Leroy Somer/125 KVA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connect power cable from MTS to genset &amp; electrical wiring to genset control panel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mantling of alternator assy. From gen. set including main rotor, stator &amp; exciter assy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eaning/inspection of main stator, rotor, exciter windings including rectifier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winding, re-insulation, re-varnish, baking &amp; oven-dry stator, rotor &amp; exciter winding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-assy. Of alternator assy., re-install control panel assy. including electrical wiring connection.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placement of auto voltage regulator (AVR) L/S R238, diode assy., &amp; other component parts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pair of alternator-battery charging system &amp; provide electrical monitoring gauges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st run genset with &amp; without load &amp; check operational performance.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TEM 1: Repair/Maintenance of main engine Brand/Model: Johndeere/4045HF150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ean/inspection of engine &amp; component parts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pair/overhaul of radiator assy. </w:t>
            </w:r>
          </w:p>
          <w:p>
            <w:pPr>
              <w:pStyle w:val="NoSpacing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cluding replacement of radiator hose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placement of worn out engine support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ange oil and oil filter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st run engine w/out load and with load @ 40% &amp; 80% gen. set rating capacity.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t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Dealer:</w:t>
        <w:tab/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N: VAT#:</w:t>
        <w:tab/>
        <w:t>______________________________________ NON-VAT#: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dress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phone No.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ontact Person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anvasser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I have the honor to offer my prices for each of the above articles as indicated after each item hereon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760" w:firstLine="72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Very truly you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______________________</w:t>
      </w:r>
    </w:p>
    <w:sectPr>
      <w:footerReference w:type="default" r:id="rId3"/>
      <w:type w:val="nextPage"/>
      <w:pgSz w:w="11906" w:h="16838"/>
      <w:pgMar w:left="1440" w:right="1440" w:gutter="0" w:header="0" w:top="54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rwoo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ahoma" w:hAnsi="Tahoma" w:cs="Tahoma"/>
      </w:rPr>
    </w:pPr>
    <w:r>
      <w:rPr>
        <w:rFonts w:cs="Tahoma" w:ascii="Tahoma" w:hAnsi="Tahoma"/>
      </w:rPr>
      <w:t>PDA-F-PROC/PQ-01</w:t>
      <w:tab/>
      <w:t>Rev. No. 0</w:t>
      <w:tab/>
      <w:t>September 1,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Calibri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4:29:00Z</dcterms:created>
  <dc:creator>admin</dc:creator>
  <dc:description/>
  <cp:keywords/>
  <dc:language>en-US</dc:language>
  <cp:lastModifiedBy>PDA-Property</cp:lastModifiedBy>
  <cp:lastPrinted>2016-09-01T09:41:00Z</cp:lastPrinted>
  <dcterms:modified xsi:type="dcterms:W3CDTF">2017-02-01T08:15:00Z</dcterms:modified>
  <cp:revision>4</cp:revision>
  <dc:subject/>
  <dc:title/>
</cp:coreProperties>
</file>