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r/Madam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use in </w:t>
      </w:r>
      <w:r>
        <w:rPr>
          <w:rFonts w:cs="Tahoma" w:ascii="Tahoma" w:hAnsi="Tahoma"/>
          <w:b/>
          <w:i/>
          <w:sz w:val="18"/>
          <w:szCs w:val="18"/>
          <w:u w:val="single"/>
        </w:rPr>
        <w:t>rehabilitation of 200KVA “Johndeere” genset in Caramoan Water Treatment Pla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720"/>
        <w:gridCol w:w="810"/>
        <w:gridCol w:w="990"/>
        <w:gridCol w:w="1350"/>
      </w:tblGrid>
      <w:tr>
        <w:trPr>
          <w:trHeight w:val="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TICUL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T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ST</w:t>
            </w:r>
          </w:p>
        </w:tc>
      </w:tr>
      <w:tr>
        <w:trPr>
          <w:trHeight w:val="3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OF LABOR AND MATERIALS FOR REHABILITATION OF 200 KVA, 440 VAC, 3 PHASE “JOHNDEERE” GENSET in Caramoan WTP.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Spacing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cope of Work: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EM 1: General overhauling of main engine brand/model: Johndeere/6068HF150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mantling of engine parts &amp; component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ean/inspection of engine parts/components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ydrotest/crack test engine block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eck/inspection of cyclinder head assy., piston connecting rod, cam shaft, crankshaft, intake &amp; exhaust valve, radiator assy., water pump, etc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libration/Testing of fuel injection pump &amp; injectors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lacement of damaged/defective parts, i.e. overhauling gasket, main bearing, connecting rod bearing, piston ring, rocker arm, etc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chine shop works of engine/engine part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ther related works, fabrication/installation engine component &amp; attachment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-assy of engine component part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st run g. set w/out load and w/ load @ 40% &amp; 80% generating capacity.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EM 2: Rehab/servicing of alternator assy. Brand/model: Leroy SOmer/200 KVA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mantling of alternator assy. &amp; component parts including elec. Wiring connection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eaning/inspection of main stator, rotor, exciter windings including rectifier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winding, re-insulation, re-varnish, baking &amp; oven-dry stator, rotor &amp; exciter winding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lacement of damaged/defective parts of alternator assy. &amp; components part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-assy. Of alternator assy., re-install control panel assy. including electrical wiring conn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st run g. set with &amp; without load &amp; check operational performance.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>Very truly y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2240" w:h="20160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07:00Z</dcterms:created>
  <dc:creator>admin</dc:creator>
  <dc:description/>
  <cp:keywords/>
  <dc:language>en-US</dc:language>
  <cp:lastModifiedBy>PDA-Property</cp:lastModifiedBy>
  <cp:lastPrinted>2016-09-01T09:41:00Z</cp:lastPrinted>
  <dcterms:modified xsi:type="dcterms:W3CDTF">2017-01-30T08:05:00Z</dcterms:modified>
  <cp:revision>4</cp:revision>
  <dc:subject/>
  <dc:title/>
</cp:coreProperties>
</file>