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treated water pump # 4 in Caramoan WTP and Treated Water Pump# 6 in Lagonoy Water Treatment Pl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NDFOS PUMP/NK 32-200 for repair (Labor &amp; Materials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UNDFOS PUMP/NK 40-160 for repair (Labor &amp; Materials) 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mantling of unit for repair &amp; servicing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s-in/press-out of impeller, bearing, mechanical seal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lace bearing, mechanical seal and O-ring gaske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-assy. &amp; t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6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2-03T08:26:00Z</dcterms:modified>
  <cp:revision>2</cp:revision>
  <dc:subject/>
  <dc:title/>
</cp:coreProperties>
</file>