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epair and maintenance of raw water pump # 1 &amp; 2 in Caramoan WTP and raw water pump # 1 &amp; 5 in Lagonoy WT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MOTOR “Franklin”, 5HP/3 phase/440 VAC, 3470 RPM, 60Hz with lead wire cable, type MS 400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MOTOR, “Franklin”, 15HP/3 phase/440 VAC, 3470 RPM, 60Hz with lead wire cable, Type MS 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5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1-30T06:30:00Z</dcterms:modified>
  <cp:revision>3</cp:revision>
  <dc:subject/>
  <dc:title/>
</cp:coreProperties>
</file>