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“Johndeere” genset in Tinambac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pair/overhaul of genset (Johndeere) 50 KVA 3 phase in Tinambac Water Treatment Plant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#1: Engine Repai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diesel day tank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/overhaul of radiator assy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 of exhaust pipe manifold &amp; muffl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#2: Alternator Repair Ass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nding/repair of stator winding of alternator ass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auto voltage regulator and diode assy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ck-up/repair of electrical wiring connection and controls and genset electrical control panel.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46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1-19T08:45:00Z</dcterms:modified>
  <cp:revision>5</cp:revision>
  <dc:subject/>
  <dc:title/>
</cp:coreProperties>
</file>