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__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top Computer (Motherboard w/ built-in Audio, Video, LAN, 4GB DDR4 Memory, 500 GB SATA Hard Drive, DVD Writer, w/ 19.5” LED Monitor, w/ Keyboard &amp; Optical Mouse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al Hard Dr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5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1-25T01:21:00Z</dcterms:modified>
  <cp:revision>3</cp:revision>
  <dc:subject/>
  <dc:title/>
</cp:coreProperties>
</file>