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water bill coll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IAL RECEIPT, </w:t>
            </w:r>
            <w:r>
              <w:rPr>
                <w:rFonts w:cs="Tahoma" w:ascii="Tahoma" w:hAnsi="Tahoma"/>
                <w:sz w:val="20"/>
                <w:szCs w:val="20"/>
              </w:rPr>
              <w:t>5 ½” X 9 ½”, 2 PLY, 2,000 sheets/bo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onoy (7 boxes)</w:t>
            </w:r>
          </w:p>
          <w:p>
            <w:pPr>
              <w:pStyle w:val="NoSpacing"/>
              <w:tabs>
                <w:tab w:val="clear" w:pos="720"/>
                <w:tab w:val="left" w:pos="375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Jose (7 boxes)</w:t>
              <w:tab/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 (6 boxe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gaon/Sagnay  (16 boxe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nambac (10 boxe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cion (2 boxe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chitorena (2 boxe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moan (3 box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4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12T01:44:00Z</dcterms:modified>
  <cp:revision>2</cp:revision>
  <dc:subject/>
  <dc:title/>
</cp:coreProperties>
</file>