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water treatment process of (4) Water Treatment Plant in Presentacion, Garchitorena, Lagonoy &amp; Caramo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CULARS </w:t>
            </w:r>
          </w:p>
          <w:p>
            <w:pPr>
              <w:pStyle w:val="Normal"/>
              <w:tabs>
                <w:tab w:val="clear" w:pos="720"/>
                <w:tab w:val="left" w:pos="3913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UMINUM SULFATE (SOLID), </w:t>
            </w:r>
            <w:r>
              <w:rPr>
                <w:rFonts w:cs="Tahoma" w:ascii="Tahoma" w:hAnsi="Tahoma"/>
                <w:sz w:val="20"/>
                <w:szCs w:val="20"/>
              </w:rPr>
              <w:t>17% w/w AI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3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 maximum 10% impurities, 50 kg./ba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kaging: Sack/bag w/ plastic insid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ivery period is within thirty (30) days w/ material/chemical analysis data she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4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1-12T01:44:00Z</dcterms:modified>
  <cp:revision>2</cp:revision>
  <dc:subject/>
  <dc:title/>
</cp:coreProperties>
</file>