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construction of new 5KW tower s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4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ind w:left="24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TRUCTION OF NEW 5KW DZRP TOWER STATION</w:t>
            </w:r>
          </w:p>
          <w:p>
            <w:pPr>
              <w:pStyle w:val="NoSpacing"/>
              <w:ind w:left="24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ind w:left="24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ope of Work:</w:t>
            </w:r>
          </w:p>
          <w:p>
            <w:pPr>
              <w:pStyle w:val="NoSpacing"/>
              <w:ind w:left="24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of 100 feet monopole guyed tower including all accessories, hot dip galvanize. Uses A325 nuts and bolts, including grounding system, tower electrical and paintin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heliax cable 7/8 inch with connector for 5KW power output onl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4 Bay Broadband antenna with harness and power divid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mantling/clearing of existing Trilon Tow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s of base foundation and four (4) deadma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adapter 7/8 to 1+5/8 flang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ion, installation and commissioning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ote: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tenna must be compatible with existing transmitter and other equipment in current us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onopole tones must be custom built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eliax cable should be RFS.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3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09-27T00:43:00Z</dcterms:modified>
  <cp:revision>2</cp:revision>
  <dc:subject/>
  <dc:title/>
</cp:coreProperties>
</file>