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616825" cy="106572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t" o:allowincell="f" style="position:absolute;margin-left:0.05pt;margin-top:0pt;width:599.7pt;height:839.1pt;mso-wrap-style:none;v-text-anchor:middle;mso-position-horizontal-relative:page;mso-position-vertical-relative:pag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2000" w:h="16800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